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io de Janeiro, ________ de __________________________ de 20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À</w:t>
      </w:r>
    </w:p>
    <w:p>
      <w:pPr>
        <w:pStyle w:val="Normal"/>
        <w:rPr>
          <w:sz w:val="24"/>
        </w:rPr>
      </w:pPr>
      <w:r>
        <w:rPr>
          <w:sz w:val="24"/>
        </w:rPr>
        <w:t>UNIÃO BRASILEIRA DE COMPOSITORES – UBC</w:t>
      </w:r>
    </w:p>
    <w:p>
      <w:pPr>
        <w:pStyle w:val="Normal"/>
        <w:rPr>
          <w:sz w:val="24"/>
        </w:rPr>
      </w:pPr>
      <w:r>
        <w:rPr>
          <w:sz w:val="24"/>
        </w:rPr>
        <w:t>Rua do Rosário, 01</w:t>
      </w:r>
    </w:p>
    <w:p>
      <w:pPr>
        <w:pStyle w:val="Normal"/>
        <w:rPr>
          <w:sz w:val="24"/>
        </w:rPr>
      </w:pPr>
      <w:r>
        <w:rPr>
          <w:sz w:val="24"/>
        </w:rPr>
        <w:t>Centro/R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: Departamento de Atend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rvimo-nos da presente para informar que passamos a ser os legítimos cessionários dos direitos patrimoniais de autor sobre as obras musicais e/ou lítero-musicais de autoria do autor/compositor (nome do autor), cujo pseudônimo artístico é (pseudônimo do aut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m conseqüência, esta empresa passa a substituir o referido autor/compositor nas obrigações perante essa Sociedade, inclusive no que diz respeito ao recebimento dos direitos autorais gerados em decorrência da execução pública de obras musicais e/ou lítero-musicais do mesmo, podendo para tanto assinar recibos e dar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do tudo para o momento, encaminhamos o presente documento em duas únicas vias, que também receberá a expressa aquiescência do autor/compositor (nome do aut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(Nome da empresa cessionária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Nome do sócio gerente da empre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(Sócio-Ger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acordo:  </w:t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(Nome do autor ce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7:00Z</dcterms:created>
  <dc:creator>Ger. Cadastro e Distribuição</dc:creator>
  <dc:description/>
  <cp:keywords/>
  <dc:language>en-US</dc:language>
  <cp:lastModifiedBy>Elisa Eisenlohr</cp:lastModifiedBy>
  <cp:lastPrinted>1998-11-11T15:38:00Z</cp:lastPrinted>
  <dcterms:modified xsi:type="dcterms:W3CDTF">2019-05-13T13:48:00Z</dcterms:modified>
  <cp:revision>6</cp:revision>
  <dc:subject/>
  <dc:title>Rio de Janeiro, 9 de outubro de 1998</dc:title>
</cp:coreProperties>
</file>