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70485</wp:posOffset>
                </wp:positionV>
                <wp:extent cx="6821805" cy="155003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5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INSTRUÇÕES DE PREENCHIMENTO E DOCUMENTOS NECESSÁRIOS A SEREM ANEXADO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hadow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Preencher a caneta e com letra  legível ou digitar no computador. Independente da forma de preenchimento, a proposta deve ser assinada a caneta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hadow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Em caso de opção por depósito bancário, anexar cópia de comprovante bancário (folha de cheque, cartão ou extrato bancário), sendo o requerente titular da conta corrente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Se não for filiado a nenhuma associação, marcar a declaração de não filiação ao final da primeira página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omunicado de Desligamento da Sociedade Anterio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ópia de contrato social, última alteração do contrato social e cartão do CNPJ.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-5.55pt;width:537.1pt;height:12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INSTRUÇÕES DE PREENCHIMENTO E DOCUMENTOS NECESSÁRIOS A SEREM ANEXADOS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hadow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Preencher a caneta e com letra  legível ou digitar no computador. Independente da forma de preenchimento, a proposta deve ser assinada a caneta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hadow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Em caso de opção por depósito bancário, anexar cópia de comprovante bancário (folha de cheque, cartão ou extrato bancário), sendo o requerente titular da conta corrente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Se não for filiado a nenhuma associação, marcar a declaração de não filiação ao final da primeira página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omunicado de Desligamento da Sociedade Anterior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ópia de contrato social, última alteração do contrato social e cartão do CNPJ.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247650</wp:posOffset>
                </wp:positionV>
                <wp:extent cx="6833235" cy="32321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4036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NATUREZA DA FILI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539.4pt;height:26.8pt;mso-wrap-distance-left:9.05pt;mso-wrap-distance-right:9.05pt;mso-wrap-distance-top:3.6pt;mso-wrap-distance-bottom:3.6pt;margin-top:19.5pt;mso-position-vertical-relative:text;margin-left:-0.8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NATUREZA DA FILI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B0F0"/>
          <w:sz w:val="18"/>
          <w:u w:val="single"/>
        </w:rPr>
      </w:pPr>
      <w:r>
        <w:rPr>
          <w:rFonts w:cs="Verdana" w:ascii="Verdana" w:hAnsi="Verdana"/>
          <w:b/>
          <w:color w:val="00B0F0"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06045</wp:posOffset>
                </wp:positionV>
                <wp:extent cx="3342005" cy="21907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.25pt;margin-top:8.35pt;width:263.1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2"/>
          <w:szCs w:val="12"/>
        </w:rPr>
        <w:t>TITULAR DE DIREITOS AUTORAIS</w:t>
        <w:tab/>
        <w:tab/>
        <w:tab/>
        <w:tab/>
        <w:tab/>
        <w:t>TERRITÓRIO DE ADMINISTRAÇÃO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640</wp:posOffset>
                </wp:positionH>
                <wp:positionV relativeFrom="paragraph">
                  <wp:posOffset>13335</wp:posOffset>
                </wp:positionV>
                <wp:extent cx="3388360" cy="21907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.05pt;width:266.7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2261904015"/>
      <w:bookmarkStart w:id="1" w:name="__Fieldmark__0_2261904015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DITOR</w:t>
        <w:tab/>
        <w:tab/>
        <w:t xml:space="preserve"> </w:t>
        <w:tab/>
        <w:tab/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2261904015"/>
      <w:bookmarkStart w:id="3" w:name="__Fieldmark__1_2261904015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UNDO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2261904015"/>
      <w:bookmarkStart w:id="5" w:name="__Fieldmark__2_2261904015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RASIL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2261904015"/>
      <w:bookmarkStart w:id="7" w:name="__Fieldmark__3_2261904015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OUTROS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  <w:u w:val="single"/>
        </w:rPr>
      </w:r>
      <w:r>
        <w:rPr>
          <w:sz w:val="16"/>
          <w:u w:val="single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13030</wp:posOffset>
                </wp:positionV>
                <wp:extent cx="3342005" cy="21907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8.9pt;width:263.1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2"/>
          <w:szCs w:val="12"/>
        </w:rPr>
        <w:t xml:space="preserve">TITULAR DE DIREITOS </w:t>
      </w:r>
      <w:r>
        <w:rPr>
          <w:rFonts w:cs="Verdana" w:ascii="Verdana" w:hAnsi="Verdana"/>
          <w:b/>
          <w:bCs/>
          <w:shadow/>
          <w:sz w:val="12"/>
          <w:szCs w:val="12"/>
        </w:rPr>
        <w:t>CONEXOS</w:t>
        <w:tab/>
        <w:tab/>
        <w:tab/>
        <w:tab/>
        <w:tab/>
      </w:r>
      <w:r>
        <w:rPr>
          <w:rFonts w:cs="Verdana" w:ascii="Verdana" w:hAnsi="Verdana"/>
          <w:b/>
          <w:sz w:val="12"/>
          <w:szCs w:val="12"/>
        </w:rPr>
        <w:t>TERRITÓRIO DE ADMINISTRAÇÃO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9640</wp:posOffset>
                </wp:positionH>
                <wp:positionV relativeFrom="paragraph">
                  <wp:posOffset>20320</wp:posOffset>
                </wp:positionV>
                <wp:extent cx="3388360" cy="2190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.6pt;width:266.7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5_2261904015"/>
      <w:bookmarkStart w:id="9" w:name="__Fieldmark__5_2261904015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PRODUTOR FONOGRÁFICO</w:t>
        <w:tab/>
        <w:tab/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6_2261904015"/>
      <w:bookmarkStart w:id="11" w:name="__Fieldmark__6_2261904015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UNDO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7_2261904015"/>
      <w:bookmarkStart w:id="13" w:name="__Fieldmark__7_2261904015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RASIL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8_2261904015"/>
      <w:bookmarkStart w:id="15" w:name="__Fieldmark__8_2261904015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OUTROS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  <w:u w:val="single"/>
        </w:rPr>
      </w:r>
      <w:r>
        <w:rPr>
          <w:sz w:val="16"/>
          <w:u w:val="single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  <w:u w:val="single"/>
        </w:rPr>
        <w:t>     </w:t>
      </w:r>
      <w:r/>
      <w:r>
        <w:rPr>
          <w:sz w:val="16"/>
          <w:u w:val="single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76200</wp:posOffset>
                </wp:positionV>
                <wp:extent cx="6833235" cy="323215"/>
                <wp:effectExtent l="0" t="0" r="17145" b="17145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4036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DADOS PESSOAIS DO TITU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539.4pt;height:26.8pt;mso-wrap-distance-left:9.05pt;mso-wrap-distance-right:9.05pt;mso-wrap-distance-top:3.6pt;mso-wrap-distance-bottom:3.6pt;margin-top:6pt;mso-position-vertical-relative:text;margin-left:-3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DADOS PESSOAIS DO TIT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RAZÃO SOCIAL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831965" cy="21907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5pt;width:537.9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B0F0"/>
          <w:sz w:val="16"/>
          <w:szCs w:val="16"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/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NOME FANTASI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6831965" cy="21907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2pt;width:537.9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B0F0"/>
          <w:sz w:val="16"/>
          <w:szCs w:val="16"/>
        </w:rPr>
        <w:t xml:space="preserve">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/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NPJ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48895</wp:posOffset>
                </wp:positionV>
                <wp:extent cx="2520315" cy="21907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.85pt;width:198.4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B0F0"/>
          <w:sz w:val="16"/>
          <w:szCs w:val="16"/>
        </w:rPr>
      </w:pPr>
      <w:r>
        <w:rPr>
          <w:rFonts w:eastAsia="Verdana" w:cs="Verdana" w:ascii="Verdana" w:hAnsi="Verdana"/>
          <w:b/>
          <w:color w:val="00B0F0"/>
          <w:sz w:val="16"/>
          <w:szCs w:val="16"/>
        </w:rPr>
        <w:t xml:space="preserve">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B0F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B0F0"/>
          <w:sz w:val="16"/>
          <w:szCs w:val="16"/>
        </w:rPr>
      </w:pPr>
      <w:r>
        <w:rPr>
          <w:rFonts w:cs="Verdana" w:ascii="Verdana" w:hAnsi="Verdana"/>
          <w:b/>
          <w:color w:val="00B0F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12"/>
          <w:szCs w:val="12"/>
        </w:rPr>
      </w:pPr>
      <w:r>
        <w:rPr>
          <w:rFonts w:cs="Verdana" w:ascii="Verdana" w:hAnsi="Verdana"/>
          <w:b/>
          <w:color w:val="00B0F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Verdana" w:ascii="Verdana" w:hAnsi="Verdana"/>
          <w:color w:val="00B0F0"/>
        </w:rPr>
        <w:instrText xml:space="preserve"> FORMCHECKBOX </w:instrText>
      </w:r>
      <w:r>
        <w:rPr>
          <w:sz w:val="12"/>
          <w:b/>
          <w:szCs w:val="12"/>
          <w:rFonts w:cs="Verdana" w:ascii="Verdana" w:hAnsi="Verdana"/>
          <w:color w:val="00B0F0"/>
        </w:rPr>
        <w:fldChar w:fldCharType="separate"/>
      </w:r>
      <w:bookmarkStart w:id="16" w:name="__Fieldmark__13_2261904015"/>
      <w:bookmarkStart w:id="17" w:name="__Fieldmark__13_2261904015"/>
      <w:bookmarkEnd w:id="17"/>
      <w:r>
        <w:rPr>
          <w:rFonts w:cs="Verdana" w:ascii="Verdana" w:hAnsi="Verdana"/>
          <w:b/>
          <w:color w:val="00B0F0"/>
          <w:sz w:val="12"/>
          <w:szCs w:val="12"/>
        </w:rPr>
      </w:r>
      <w:r>
        <w:rPr>
          <w:sz w:val="12"/>
          <w:b/>
          <w:szCs w:val="12"/>
          <w:rFonts w:cs="Verdana" w:ascii="Verdana" w:hAnsi="Verdana"/>
          <w:color w:val="00B0F0"/>
        </w:rPr>
        <w:fldChar w:fldCharType="end"/>
      </w:r>
      <w:r>
        <w:rPr>
          <w:rFonts w:cs="Verdana" w:ascii="Verdana" w:hAnsi="Verdana"/>
          <w:b/>
          <w:color w:val="00B0F0"/>
          <w:sz w:val="12"/>
          <w:szCs w:val="1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eclaração de não-filiação: </w:t>
      </w:r>
      <w:r>
        <w:rPr>
          <w:rFonts w:cs="Verdana" w:ascii="Verdana" w:hAnsi="Verdana"/>
          <w:sz w:val="16"/>
          <w:szCs w:val="16"/>
        </w:rPr>
        <w:t>Declaro que não sou filiado a nenhuma outra sociedade de direito autoral de execução pública nas categorias assinaladas abaixo, sendo a UBC a primeira sociedade a qual me fili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14_2261904015"/>
      <w:bookmarkStart w:id="19" w:name="__Fieldmark__14_2261904015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ditor 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15_2261904015"/>
      <w:bookmarkStart w:id="21" w:name="__Fieldmark__15_2261904015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Produtor fonográfico</w:t>
      </w:r>
    </w:p>
    <w:p>
      <w:pPr>
        <w:pStyle w:val="Normal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B0F0"/>
          <w:sz w:val="16"/>
          <w:szCs w:val="16"/>
          <w:lang w:val="en-US" w:eastAsia="en-US"/>
        </w:rPr>
      </w:pPr>
      <w:r>
        <w:rPr>
          <w:rFonts w:cs="Verdana" w:ascii="Verdana" w:hAnsi="Verdana"/>
          <w:color w:val="00B0F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116205</wp:posOffset>
                </wp:positionV>
                <wp:extent cx="6830060" cy="1743075"/>
                <wp:effectExtent l="31750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743120"/>
                        </a:xfrm>
                        <a:prstGeom prst="flowChartAlternateProcess">
                          <a:avLst/>
                        </a:prstGeom>
                        <a:noFill/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15pt;width:537.75pt;height:137.2pt;mso-wrap-style:none;v-text-anchor:middle" type="_x0000_t176">
                <v:fill o:detectmouseclick="t" on="false"/>
                <v:stroke color="#a5a5a5" weight="63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 xml:space="preserve">Na forma dos arts. 97 e 98 da Lei nº 9.610/98, venho solicitar meu ingresso no QUADRO SOCIAL da UNIÃO BRASILEIRA DE    </w:t>
      </w:r>
    </w:p>
    <w:p>
      <w:pPr>
        <w:pStyle w:val="TextBodyIndent"/>
        <w:ind w:left="0" w:right="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 xml:space="preserve">COMPOSITORES, na categoria inicial de administrado, declarando, neste ato, que tenho conhecimento do Estatuto e do </w:t>
      </w:r>
    </w:p>
    <w:p>
      <w:pPr>
        <w:pStyle w:val="TextBodyIndent"/>
        <w:ind w:left="0" w:right="0" w:hanging="0"/>
        <w:rPr/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Regimento Interno da associação, em especial ao § 5º do art. 5º e ao § único do art. 9º, comprometendo-me a respeitá-las.</w:t>
      </w:r>
    </w:p>
    <w:p>
      <w:pPr>
        <w:pStyle w:val="Normal"/>
        <w:jc w:val="both"/>
        <w:rPr>
          <w:rFonts w:ascii="Verdana" w:hAnsi="Verdana" w:cs="Verdana"/>
          <w:color w:val="00B0F0"/>
          <w:sz w:val="16"/>
          <w:szCs w:val="16"/>
        </w:rPr>
      </w:pPr>
      <w:r>
        <w:rPr>
          <w:rFonts w:cs="Verdana" w:ascii="Verdana" w:hAnsi="Verdana"/>
          <w:color w:val="00B0F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F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B0F0"/>
          <w:sz w:val="16"/>
          <w:szCs w:val="16"/>
        </w:rPr>
        <w:t>X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16"/>
          <w:u w:val="single"/>
        </w:rPr>
      </w:r>
      <w:r>
        <w:rPr>
          <w:sz w:val="16"/>
          <w:u w:val="single"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6"/>
          <w:szCs w:val="16"/>
          <w:u w:val="single"/>
        </w:rPr>
        <w:t>     </w:t>
      </w:r>
      <w:r>
        <w:rPr>
          <w:rFonts w:cs="Verdana" w:ascii="Verdana" w:hAnsi="Verdana"/>
          <w:color w:val="000000"/>
          <w:sz w:val="16"/>
          <w:szCs w:val="16"/>
          <w:u w:val="single"/>
        </w:rPr>
      </w:r>
      <w:r>
        <w:rPr>
          <w:sz w:val="16"/>
          <w:u w:val="single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16"/>
          <w:u w:val="single"/>
        </w:rPr>
      </w:r>
      <w:r>
        <w:rPr>
          <w:sz w:val="16"/>
          <w:u w:val="single"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6"/>
          <w:szCs w:val="16"/>
          <w:u w:val="single"/>
        </w:rPr>
        <w:t>     </w:t>
      </w:r>
      <w:r>
        <w:rPr>
          <w:rFonts w:cs="Verdana" w:ascii="Verdana" w:hAnsi="Verdana"/>
          <w:color w:val="000000"/>
          <w:sz w:val="16"/>
          <w:szCs w:val="16"/>
          <w:u w:val="single"/>
        </w:rPr>
      </w:r>
      <w:r>
        <w:rPr>
          <w:sz w:val="16"/>
          <w:u w:val="single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 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16"/>
          <w:u w:val="single"/>
        </w:rPr>
      </w:r>
      <w:r>
        <w:rPr>
          <w:sz w:val="16"/>
          <w:u w:val="single"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6"/>
          <w:szCs w:val="16"/>
          <w:u w:val="single"/>
        </w:rPr>
        <w:t>     </w:t>
      </w:r>
      <w:r>
        <w:rPr>
          <w:rFonts w:cs="Verdana" w:ascii="Verdana" w:hAnsi="Verdana"/>
          <w:color w:val="000000"/>
          <w:sz w:val="16"/>
          <w:szCs w:val="16"/>
          <w:u w:val="single"/>
        </w:rPr>
      </w:r>
      <w:r>
        <w:rPr>
          <w:sz w:val="16"/>
          <w:u w:val="single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  .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>_____________________________________________</w:t>
      </w:r>
    </w:p>
    <w:p>
      <w:pPr>
        <w:pStyle w:val="TextBodyIndent"/>
        <w:ind w:left="5652" w:right="0" w:firstLine="72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SSINATURA DO(S) REPRESENTANTE(S) LEGAL</w:t>
      </w:r>
    </w:p>
    <w:p>
      <w:pPr>
        <w:pStyle w:val="TextBodyIndent"/>
        <w:ind w:left="708" w:right="0" w:firstLine="72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>(Deve ser igual à do contrato social)</w:t>
      </w:r>
    </w:p>
    <w:p>
      <w:pPr>
        <w:pStyle w:val="TextBodyIndent"/>
        <w:ind w:left="708" w:right="0" w:firstLine="72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b/>
          <w:b/>
          <w:sz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7950</wp:posOffset>
                </wp:positionV>
                <wp:extent cx="6833235" cy="323215"/>
                <wp:effectExtent l="0" t="0" r="17145" b="17145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4036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NDEREÇO PARA CORRESPON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539.4pt;height:26.8pt;mso-wrap-distance-left:9.05pt;mso-wrap-distance-right:9.05pt;mso-wrap-distance-top:3.6pt;mso-wrap-distance-bottom:3.6pt;margin-top:8.5pt;mso-position-vertical-relative:text;margin-left:0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ENDEREÇO PARA CORRESPOND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RAZÃO SOCIAL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831965" cy="21907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5pt;width:537.9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B0F0"/>
          <w:sz w:val="16"/>
          <w:szCs w:val="16"/>
        </w:rPr>
        <w:t xml:space="preserve">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/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ENDEREÇO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6831965" cy="21907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2pt;width:537.9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B0F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/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NÚMERO</w:t>
        <w:tab/>
        <w:tab/>
        <w:tab/>
        <w:tab/>
        <w:t>COMPLEMENTO</w:t>
        <w:tab/>
        <w:tab/>
        <w:tab/>
        <w:tab/>
        <w:tab/>
        <w:t>BAIRRO</w:t>
        <w:tab/>
        <w:tab/>
      </w:r>
    </w:p>
    <w:p>
      <w:pPr>
        <w:pStyle w:val="Normal"/>
        <w:rPr>
          <w:rFonts w:ascii="Verdana" w:hAnsi="Verdana" w:cs="Verdana"/>
          <w:b/>
          <w:b/>
          <w:color w:val="00B0F0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color w:val="00B0F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1686560" cy="21907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4pt;width:132.7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270</wp:posOffset>
                </wp:positionH>
                <wp:positionV relativeFrom="paragraph">
                  <wp:posOffset>33655</wp:posOffset>
                </wp:positionV>
                <wp:extent cx="2543810" cy="219075"/>
                <wp:effectExtent l="317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2.65pt;width:200.2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5790</wp:posOffset>
                </wp:positionH>
                <wp:positionV relativeFrom="paragraph">
                  <wp:posOffset>33655</wp:posOffset>
                </wp:positionV>
                <wp:extent cx="2406650" cy="219075"/>
                <wp:effectExtent l="3175" t="444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2.65pt;width:189.4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B0F0"/>
          <w:sz w:val="16"/>
          <w:szCs w:val="16"/>
        </w:rPr>
      </w:pPr>
      <w:r>
        <w:rPr>
          <w:rFonts w:eastAsia="Verdana" w:cs="Verdana" w:ascii="Verdana" w:hAnsi="Verdana"/>
          <w:b/>
          <w:color w:val="00B0F0"/>
          <w:sz w:val="16"/>
          <w:szCs w:val="16"/>
        </w:rPr>
        <w:t xml:space="preserve">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  <w:tab/>
      </w:r>
      <w:r>
        <w:rPr>
          <w:rFonts w:cs="Verdana" w:ascii="Verdana" w:hAnsi="Verdana"/>
          <w:b/>
          <w:color w:val="00B0F0"/>
          <w:sz w:val="16"/>
          <w:szCs w:val="16"/>
        </w:rPr>
        <w:tab/>
        <w:tab/>
        <w:tab/>
        <w:t xml:space="preserve">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B0F0"/>
          <w:sz w:val="16"/>
          <w:szCs w:val="16"/>
        </w:rPr>
        <w:tab/>
        <w:tab/>
        <w:tab/>
        <w:tab/>
        <w:tab/>
        <w:tab/>
        <w:t xml:space="preserve">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/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12"/>
          <w:szCs w:val="12"/>
        </w:rPr>
      </w:pPr>
      <w:r>
        <w:rPr>
          <w:rFonts w:cs="Verdana" w:ascii="Verdana" w:hAnsi="Verdana"/>
          <w:b/>
          <w:color w:val="00B0F0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CEP</w:t>
        <w:tab/>
        <w:tab/>
        <w:tab/>
        <w:tab/>
        <w:t>CIDADE</w:t>
        <w:tab/>
        <w:tab/>
        <w:tab/>
        <w:tab/>
        <w:t>UF</w:t>
        <w:tab/>
        <w:t>CELULAR</w:t>
        <w:tab/>
        <w:tab/>
        <w:tab/>
        <w:t>TELEFON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1686560" cy="21907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2pt;width:132.7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1870</wp:posOffset>
                </wp:positionH>
                <wp:positionV relativeFrom="paragraph">
                  <wp:posOffset>40640</wp:posOffset>
                </wp:positionV>
                <wp:extent cx="412115" cy="21907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3.2pt;width:32.4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0</wp:posOffset>
                </wp:positionH>
                <wp:positionV relativeFrom="paragraph">
                  <wp:posOffset>40640</wp:posOffset>
                </wp:positionV>
                <wp:extent cx="1686560" cy="21907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3.2pt;width:132.7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40640</wp:posOffset>
                </wp:positionV>
                <wp:extent cx="1288415" cy="219075"/>
                <wp:effectExtent l="4445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3.2pt;width:101.4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9880</wp:posOffset>
                </wp:positionH>
                <wp:positionV relativeFrom="paragraph">
                  <wp:posOffset>40640</wp:posOffset>
                </wp:positionV>
                <wp:extent cx="1432560" cy="219075"/>
                <wp:effectExtent l="317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pt;margin-top:3.2pt;width:112.7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eastAsia="Verdana" w:cs="Verdana" w:ascii="Verdana" w:hAnsi="Verdana"/>
          <w:b/>
          <w:color w:val="00B0F0"/>
          <w:sz w:val="16"/>
          <w:szCs w:val="16"/>
        </w:rPr>
        <w:t xml:space="preserve">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  <w:tab/>
      </w:r>
      <w:r>
        <w:rPr>
          <w:rFonts w:cs="Verdana" w:ascii="Verdana" w:hAnsi="Verdana"/>
          <w:b/>
          <w:color w:val="00B0F0"/>
          <w:sz w:val="16"/>
          <w:szCs w:val="16"/>
        </w:rPr>
        <w:tab/>
        <w:tab/>
        <w:tab/>
        <w:t xml:space="preserve">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B0F0"/>
          <w:sz w:val="16"/>
          <w:szCs w:val="16"/>
        </w:rPr>
        <w:tab/>
        <w:tab/>
        <w:tab/>
        <w:t xml:space="preserve">  </w:t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B0F0"/>
          <w:sz w:val="16"/>
          <w:szCs w:val="16"/>
        </w:rPr>
        <w:tab/>
        <w:t xml:space="preserve">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B0F0"/>
          <w:sz w:val="16"/>
          <w:szCs w:val="16"/>
        </w:rPr>
        <w:tab/>
        <w:tab/>
        <w:tab/>
        <w:t xml:space="preserve">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/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FAX</w:t>
        <w:tab/>
        <w:tab/>
        <w:tab/>
        <w:tab/>
        <w:t>E-MAIL</w:t>
        <w:tab/>
        <w:tab/>
        <w:tab/>
        <w:tab/>
        <w:tab/>
        <w:t>SITE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40005</wp:posOffset>
                </wp:positionV>
                <wp:extent cx="1686560" cy="21907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.15pt;width:132.7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0</wp:posOffset>
                </wp:positionH>
                <wp:positionV relativeFrom="paragraph">
                  <wp:posOffset>40005</wp:posOffset>
                </wp:positionV>
                <wp:extent cx="2178685" cy="21907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3.15pt;width:171.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220</wp:posOffset>
                </wp:positionH>
                <wp:positionV relativeFrom="paragraph">
                  <wp:posOffset>40005</wp:posOffset>
                </wp:positionV>
                <wp:extent cx="2776220" cy="21907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3.15pt;width:218.5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  <w:tab/>
        <w:tab/>
        <w:tab/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  <w:tab/>
        <w:tab/>
      </w:r>
      <w:r>
        <w:rPr>
          <w:rFonts w:cs="Verdana" w:ascii="Verdana" w:hAnsi="Verdana"/>
          <w:b/>
          <w:color w:val="000000"/>
          <w:sz w:val="16"/>
          <w:szCs w:val="16"/>
        </w:rPr>
        <w:tab/>
        <w:tab/>
        <w:tab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16"/>
          <w:szCs w:val="16"/>
        </w:rPr>
        <w:t>     </w:t>
      </w:r>
      <w:r>
        <w:rPr>
          <w:rFonts w:cs="Verdana" w:ascii="Verdana" w:hAnsi="Verdana"/>
          <w:b/>
          <w:color w:val="000000"/>
          <w:sz w:val="16"/>
          <w:szCs w:val="16"/>
        </w:rPr>
      </w:r>
      <w:r>
        <w:rPr>
          <w:sz w:val="16"/>
          <w:b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B0F0"/>
          <w:sz w:val="16"/>
          <w:szCs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260985</wp:posOffset>
                </wp:positionV>
                <wp:extent cx="6833235" cy="323215"/>
                <wp:effectExtent l="0" t="0" r="17145" b="17145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4036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TIPO DE PAG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3pt" style="position:absolute;rotation:-0;width:539.4pt;height:26.8pt;mso-wrap-distance-left:9.05pt;mso-wrap-distance-right:9.05pt;mso-wrap-distance-top:3.6pt;mso-wrap-distance-bottom:3.6pt;margin-top:20.55pt;mso-position-vertical-relative:text;margin-left:-4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TIPO DE PAG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BALCÃO / GUICHÊ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40005</wp:posOffset>
                </wp:positionV>
                <wp:extent cx="6847205" cy="21907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3.15pt;width:539.1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32_2261904015"/>
      <w:bookmarkStart w:id="23" w:name="__Fieldmark__32_2261904015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RIO DE JANEIR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33_2261904015"/>
      <w:bookmarkStart w:id="25" w:name="__Fieldmark__33_2261904015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ÃO PAUL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34_2261904015"/>
      <w:bookmarkStart w:id="27" w:name="__Fieldmark__34_2261904015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RECIF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35_2261904015"/>
      <w:bookmarkStart w:id="29" w:name="__Fieldmark__35_2261904015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ALVAD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36_2261904015"/>
      <w:bookmarkStart w:id="31" w:name="__Fieldmark__36_2261904015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ELO HORIZONT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37_2261904015"/>
      <w:bookmarkStart w:id="33" w:name="__Fieldmark__37_2261904015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PORTO ALEGR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38_2261904015"/>
      <w:bookmarkStart w:id="35" w:name="__Fieldmark__38_2261904015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OIÂNIA    </w:t>
        <w:tab/>
        <w:tab/>
        <w:tab/>
      </w:r>
      <w:r>
        <w:rPr>
          <w:rFonts w:cs="Verdana" w:ascii="Verdana" w:hAnsi="Verdana"/>
          <w:b/>
          <w:color w:val="00B0F0"/>
          <w:sz w:val="16"/>
          <w:szCs w:val="16"/>
        </w:rPr>
        <w:tab/>
        <w:tab/>
        <w:tab/>
        <w:tab/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/>
          <w:b w:val="false"/>
          <w:sz w:val="12"/>
          <w:szCs w:val="12"/>
        </w:rPr>
      </w:r>
    </w:p>
    <w:p>
      <w:pPr>
        <w:pStyle w:val="Heading7"/>
        <w:jc w:val="left"/>
        <w:rPr/>
      </w:pPr>
      <w:r>
        <w:rPr/>
        <w:t>DADOS BANCÁRIOS PARA PAGAMENTO</w:t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Verdana" w:hAnsi="Verdana" w:cs="Verdana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116840</wp:posOffset>
                </wp:positionV>
                <wp:extent cx="1686560" cy="219075"/>
                <wp:effectExtent l="3175" t="444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9.2pt;width:132.7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2"/>
        </w:rPr>
        <w:t>BANCO</w:t>
        <w:tab/>
        <w:tab/>
        <w:tab/>
        <w:tab/>
        <w:t>CÓD. DO BANCO</w:t>
        <w:tab/>
        <w:t>AGÊNCIA</w:t>
        <w:tab/>
        <w:tab/>
        <w:tab/>
        <w:t>DV</w:t>
        <w:tab/>
        <w:t xml:space="preserve">   Nº DA CONTA</w:t>
        <w:tab/>
        <w:tab/>
        <w:t>DV</w:t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Verdana"/>
          <w:b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8470</wp:posOffset>
                </wp:positionH>
                <wp:positionV relativeFrom="paragraph">
                  <wp:posOffset>24130</wp:posOffset>
                </wp:positionV>
                <wp:extent cx="862965" cy="219075"/>
                <wp:effectExtent l="4445" t="444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.9pt;width:67.9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635</wp:posOffset>
                </wp:positionH>
                <wp:positionV relativeFrom="paragraph">
                  <wp:posOffset>24130</wp:posOffset>
                </wp:positionV>
                <wp:extent cx="1748155" cy="219075"/>
                <wp:effectExtent l="3810" t="444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1.9pt;width:137.6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1610</wp:posOffset>
                </wp:positionH>
                <wp:positionV relativeFrom="paragraph">
                  <wp:posOffset>24130</wp:posOffset>
                </wp:positionV>
                <wp:extent cx="424180" cy="219075"/>
                <wp:effectExtent l="3175" t="444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1.9pt;width:33.3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5325</wp:posOffset>
                </wp:positionH>
                <wp:positionV relativeFrom="paragraph">
                  <wp:posOffset>24130</wp:posOffset>
                </wp:positionV>
                <wp:extent cx="1686560" cy="219075"/>
                <wp:effectExtent l="3175" t="444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.9pt;width:132.7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835</wp:posOffset>
                </wp:positionH>
                <wp:positionV relativeFrom="paragraph">
                  <wp:posOffset>24130</wp:posOffset>
                </wp:positionV>
                <wp:extent cx="400050" cy="219075"/>
                <wp:effectExtent l="3175" t="444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05pt;margin-top:1.9pt;width:31.45pt;height:17.2pt;mso-wrap-style:none;v-text-anchor:middle" type="_x0000_t176"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Heading7"/>
        <w:jc w:val="left"/>
        <w:rPr>
          <w:sz w:val="16"/>
          <w:szCs w:val="16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  <w:tab/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  <w:tab/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  <w:tab/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Heading7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08585</wp:posOffset>
                </wp:positionV>
                <wp:extent cx="1732915" cy="400050"/>
                <wp:effectExtent l="3810" t="317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39996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8.55pt;width:136.4pt;height:31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2"/>
        </w:rPr>
        <w:t>TIPO DE CONTA</w:t>
      </w:r>
    </w:p>
    <w:p>
      <w:pPr>
        <w:pStyle w:val="Normal"/>
        <w:rPr>
          <w:rFonts w:ascii="Verdana" w:hAnsi="Verdana" w:cs="Verdana"/>
          <w:b/>
          <w:b/>
          <w:sz w:val="12"/>
          <w:szCs w:val="16"/>
          <w:lang w:val="en-US" w:eastAsia="en-US"/>
        </w:rPr>
      </w:pPr>
      <w:r>
        <w:rPr>
          <w:rFonts w:cs="Verdana" w:ascii="Verdana" w:hAnsi="Verdana"/>
          <w:b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5875</wp:posOffset>
                </wp:positionV>
                <wp:extent cx="1686560" cy="40005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39996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.25pt;width:132.75pt;height:31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1870</wp:posOffset>
                </wp:positionH>
                <wp:positionV relativeFrom="paragraph">
                  <wp:posOffset>15875</wp:posOffset>
                </wp:positionV>
                <wp:extent cx="1829435" cy="400050"/>
                <wp:effectExtent l="4445" t="317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9996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.25pt;width:144pt;height:31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45_2261904015"/>
      <w:bookmarkStart w:id="37" w:name="__Fieldmark__45_2261904015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ONTA CORRE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" w:name="__Fieldmark__46_2261904015"/>
      <w:bookmarkStart w:id="39" w:name="__Fieldmark__46_2261904015"/>
      <w:bookmarkEnd w:id="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ONTA INDIVIDU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0" w:name="__Fieldmark__47_2261904015"/>
      <w:bookmarkStart w:id="41" w:name="__Fieldmark__47_2261904015"/>
      <w:bookmarkEnd w:id="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º CORRENTISTA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2" w:name="__Fieldmark__48_2261904015"/>
      <w:bookmarkStart w:id="43" w:name="__Fieldmark__48_2261904015"/>
      <w:bookmarkEnd w:id="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ONTA POUPANÇ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49_2261904015"/>
      <w:bookmarkStart w:id="45" w:name="__Fieldmark__49_2261904015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ONTA CONJUNT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50_2261904015"/>
      <w:bookmarkStart w:id="47" w:name="__Fieldmark__50_2261904015"/>
      <w:bookmarkEnd w:id="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º CORRENTIST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215265</wp:posOffset>
                </wp:positionV>
                <wp:extent cx="7061835" cy="3637915"/>
                <wp:effectExtent l="32385" t="32385" r="31750" b="32385"/>
                <wp:wrapSquare wrapText="bothSides"/>
                <wp:docPr id="3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3637800"/>
                        </a:xfrm>
                        <a:prstGeom prst="flowChartAlternateProcess">
                          <a:avLst/>
                        </a:prstGeom>
                        <a:solidFill>
                          <a:srgbClr val="cfcdcd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PARA USO INTERNO DA UBC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FF0000"/>
                                <w:lang w:val="pt-BR" w:bidi="ar-SA"/>
                              </w:rPr>
                              <w:t>(NÃO PREENCH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OBSERV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1. CÓDIGOS PARA ASSOC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2. UNIDADE REG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2.1 [  ] RIO DE JANEIR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2.2 [  ] SÃO PAUL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        2.3 [  ] PERNAMBUCO           2.4 [  ] RIO GRANDE DO S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2.5 [  ] MINAS GERAI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2.6 [  ] BAHI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        2.7 [  ] GOIA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                 2.8 [  ] EX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3. CENTRO DE CU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3.1 [  ] RIO DE JANEIR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3.2 [  ] SÃO PAUL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        3.3 [  ] PERNAMBUCO           3.4 [  ] RIO GRANDE DO S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3.5 [  ] MINAS GERAI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3.6 [  ] BAHI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        3.7 [  ] GOIÁ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                  3.8 [  ] BRASÍ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3.9 [  ] MATO GROSSO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RESPONSÁVEL PELA FILI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DIRE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#cfcdcd" stroked="t" o:allowincell="f" style="position:absolute;margin-left:-8.05pt;margin-top:16.95pt;width:556pt;height:28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PARA USO INTERNO DA UBC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FF0000"/>
                          <w:lang w:val="pt-BR" w:bidi="ar-SA"/>
                        </w:rPr>
                        <w:t>(NÃO PREENCH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OBSERV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1. CÓDIGOS PARA ASSOCI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2. UNIDADE REG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2.1 [  ] RIO DE JANEIR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2.2 [  ] SÃO PAUL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        2.3 [  ] PERNAMBUCO           2.4 [  ] RIO GRANDE DO SU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2.5 [  ] MINAS GERAI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2.6 [  ] BAHIA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        2.7 [  ] GOIA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                 2.8 [  ] EXT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3. CENTRO DE CU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3.1 [  ] RIO DE JANEIR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3.2 [  ] SÃO PAUL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        3.3 [  ] PERNAMBUCO           3.4 [  ] RIO GRANDE DO SU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3.5 [  ] MINAS GERAI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3.6 [  ] BAHIA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        3.7 [  ] GOIÁ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                  3.8 [  ] BRASÍ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3.9 [  ] MATO GROSSO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RESPONSÁVEL PELA FILIAÇÃO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DIRETOR</w:t>
                      </w:r>
                    </w:p>
                  </w:txbxContent>
                </v:textbox>
                <v:fill o:detectmouseclick="t" type="solid" color2="#303232"/>
                <v:stroke color="#a5a5a5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539" w:right="567" w:gutter="0" w:header="0" w:top="2155" w:footer="635" w:bottom="6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vantGardeBkB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Garamond"/>
      </w:rPr>
      <w:t xml:space="preserve"> </w:t>
    </w:r>
    <w:r>
      <w:rPr/>
      <w:t>de 2</w:t>
    </w:r>
  </w:p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161925</wp:posOffset>
              </wp:positionV>
              <wp:extent cx="1628775" cy="914400"/>
              <wp:effectExtent l="0" t="0" r="0" b="0"/>
              <wp:wrapSquare wrapText="bothSides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8750" cy="742950"/>
                                <wp:effectExtent l="0" t="0" r="0" b="0"/>
                                <wp:docPr id="3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72pt;mso-wrap-distance-left:9.05pt;mso-wrap-distance-right:9.05pt;mso-wrap-distance-top:0pt;mso-wrap-distance-bottom:0pt;margin-top:12.75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1428750" cy="742950"/>
                          <wp:effectExtent l="0" t="0" r="0" b="0"/>
                          <wp:docPr id="4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</w:r>
  </w:p>
  <w:p>
    <w:pPr>
      <w:pStyle w:val="Header"/>
      <w:tabs>
        <w:tab w:val="clear" w:pos="4419"/>
        <w:tab w:val="center" w:pos="2410" w:leader="none"/>
        <w:tab w:val="right" w:pos="8838" w:leader="none"/>
      </w:tabs>
      <w:jc w:val="center"/>
      <w:rPr>
        <w:rFonts w:ascii="Verdana" w:hAnsi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   </w:t>
    </w:r>
    <w:r>
      <w:rPr>
        <w:rFonts w:cs="Verdana" w:ascii="Verdana" w:hAnsi="Verdana"/>
        <w:b/>
        <w:sz w:val="28"/>
      </w:rPr>
      <w:t>PROPOSTA DE FILIAÇÃO</w:t>
    </w:r>
  </w:p>
  <w:p>
    <w:pPr>
      <w:pStyle w:val="Header"/>
      <w:tabs>
        <w:tab w:val="clear" w:pos="4419"/>
        <w:tab w:val="center" w:pos="2410" w:leader="none"/>
        <w:tab w:val="right" w:pos="8838" w:leader="none"/>
      </w:tabs>
      <w:jc w:val="center"/>
      <w:rPr/>
    </w:pPr>
    <w:r>
      <w:rPr>
        <w:rFonts w:eastAsia="Verdana" w:cs="Verdana" w:ascii="Verdana" w:hAnsi="Verdana"/>
        <w:b/>
        <w:sz w:val="28"/>
      </w:rPr>
      <w:t xml:space="preserve">   </w:t>
    </w:r>
    <w:r>
      <w:rPr>
        <w:rFonts w:cs="Verdana" w:ascii="Verdana" w:hAnsi="Verdana"/>
        <w:b/>
        <w:sz w:val="28"/>
      </w:rPr>
      <w:t>Pessoa Jurídica</w:t>
    </w:r>
  </w:p>
  <w:p>
    <w:pPr>
      <w:pStyle w:val="Header"/>
      <w:tabs>
        <w:tab w:val="clear" w:pos="4419"/>
        <w:tab w:val="center" w:pos="2410" w:leader="none"/>
        <w:tab w:val="left" w:pos="4875" w:leader="none"/>
        <w:tab w:val="right" w:pos="8838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cs="Arial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vantGardeBkBT" w:hAnsi="AvantGardeBkBT" w:cs="AvantGardeBkBT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Garamond" w:hAnsi="Garamond" w:cs="Garamond"/>
      <w:sz w:val="24"/>
    </w:rPr>
  </w:style>
  <w:style w:type="character" w:styleId="Ttulo7Char">
    <w:name w:val="Título 7 Char"/>
    <w:qFormat/>
    <w:rPr>
      <w:rFonts w:ascii="Verdana" w:hAnsi="Verdana" w:cs="Verdana"/>
      <w:b/>
      <w:sz w:val="12"/>
    </w:rPr>
  </w:style>
  <w:style w:type="character" w:styleId="Ttulo3Char">
    <w:name w:val="Título 3 Char"/>
    <w:qFormat/>
    <w:rPr>
      <w:rFonts w:ascii="Garamond" w:hAnsi="Garamond" w:cs="Garamond"/>
      <w:b/>
      <w:bCs/>
      <w:shadow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9:00Z</dcterms:created>
  <dc:creator>Gustavo</dc:creator>
  <dc:description/>
  <cp:keywords/>
  <dc:language>en-US</dc:language>
  <cp:lastModifiedBy>Fabio Geovane Oliveira</cp:lastModifiedBy>
  <cp:lastPrinted>2015-09-25T13:59:00Z</cp:lastPrinted>
  <dcterms:modified xsi:type="dcterms:W3CDTF">2016-09-27T13:20:00Z</dcterms:modified>
  <cp:revision>12</cp:revision>
  <dc:subject/>
  <dc:title>PAUTA EXTRA</dc:title>
</cp:coreProperties>
</file>